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řská škola Frýdlant nad Ostravicí, ul. Janáčkova 1444,</w:t>
      </w:r>
    </w:p>
    <w:p>
      <w:pPr>
        <w:pStyle w:val="Normal"/>
        <w:rPr/>
      </w:pPr>
      <w:r>
        <w:rPr/>
        <w:t>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Vězeňská služba ČR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Věznice Heřmanice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Orlovská 670/35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713 02 Ostrav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děk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ředite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Chtěla bych jménem dětí mateřské školy Frýdlant nad Ostravicí, ul. Janáčkova 1444, příspěvková organizace poděkovat paní Kujevské a jejím kolegům z vězeňské služby.</w:t>
      </w:r>
    </w:p>
    <w:p>
      <w:pPr>
        <w:pStyle w:val="Normal"/>
        <w:rPr/>
      </w:pPr>
      <w:r>
        <w:rPr/>
        <w:t>V úterý 24. dubna 2012 navštívili naše odloučené pracoviště ve třídě pastelka a velice zajímavou formou seznámili předškolní děti se svou prací, s protidrogovou problematikou a také s výzbrojí vězeňské služby.</w:t>
      </w:r>
    </w:p>
    <w:p>
      <w:pPr>
        <w:pStyle w:val="Normal"/>
        <w:rPr/>
      </w:pPr>
      <w:r>
        <w:rPr/>
        <w:t xml:space="preserve">              </w:t>
      </w:r>
      <w:r>
        <w:rPr/>
        <w:t>Samozřejmě největší poděkování které dětem udělalo velkou radost, patří nádherným dárkům a dřevěným hračkám vyrobených ve vaší věznici. Je to velice záslužné, že vězni svou prací mohou rozdávat radost jiným a hlavně malým dětem. Vzhledem k finanční situaci si  i my dospělí vážíme každého daru, který je určen dětem.</w:t>
      </w:r>
    </w:p>
    <w:p>
      <w:pPr>
        <w:pStyle w:val="Normal"/>
        <w:rPr/>
      </w:pPr>
      <w:r>
        <w:rPr/>
        <w:t xml:space="preserve">              </w:t>
      </w:r>
      <w:r>
        <w:rPr/>
        <w:t>Ještě jednou děkuji, že jste umožnil uskutečnění této akce, i do budoucna jsme samozřejmě přístupní  podobným aktivitám.</w:t>
      </w:r>
    </w:p>
    <w:p>
      <w:pPr>
        <w:pStyle w:val="Normal"/>
        <w:rPr/>
      </w:pPr>
      <w:r>
        <w:rPr/>
        <w:t xml:space="preserve">              </w:t>
      </w:r>
      <w:r>
        <w:rPr/>
        <w:t>S pozdravem hezký den přeje Jindra Hiklová, ředitelka MŠ Frýdlant nad Ostravi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: 595 178 810</w:t>
      </w:r>
    </w:p>
    <w:p>
      <w:pPr>
        <w:pStyle w:val="Normal"/>
        <w:rPr/>
      </w:pPr>
      <w:r>
        <w:rPr/>
        <w:t>E-mail.: skolkajanackova</w:t>
      </w:r>
      <w:r>
        <w:rPr>
          <w:lang w:val="en-US"/>
        </w:rPr>
        <w:t>@tiscali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49:00Z</dcterms:created>
  <dc:creator>uživatel</dc:creator>
  <dc:description/>
  <cp:keywords/>
  <dc:language>en-US</dc:language>
  <cp:lastModifiedBy>uživatel</cp:lastModifiedBy>
  <dcterms:modified xsi:type="dcterms:W3CDTF">2012-05-03T10:44:00Z</dcterms:modified>
  <cp:revision>17</cp:revision>
  <dc:subject/>
  <dc:title>Mateřská škola Frýdlant nad Ostravicí, ul</dc:title>
</cp:coreProperties>
</file>